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</w:rPr>
        <w:t>1). Финотчет за июнь по содержанию Кейси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Приход:</w:t>
      </w:r>
    </w:p>
    <w:p>
      <w:pPr>
        <w:pStyle w:val="Normal"/>
        <w:rPr/>
      </w:pPr>
      <w:r>
        <w:rPr/>
        <w:t>- 1000 Мария (Sorbona)</w:t>
        <w:br/>
        <w:t>- 500 Ольга М</w:t>
        <w:br/>
        <w:t>- 1000 Анна (Strand)</w:t>
        <w:br/>
        <w:t>- 1000 Марина (Рысик)</w:t>
        <w:br/>
        <w:t>- 1000 я (AS)</w:t>
      </w:r>
    </w:p>
    <w:p>
      <w:pPr>
        <w:pStyle w:val="Normal"/>
        <w:rPr/>
      </w:pPr>
      <w:r>
        <w:rPr/>
        <w:t>_______________________</w:t>
        <w:br/>
        <w:t>всего 45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передержки + корм (долг 4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__________________________________________________________________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>2). Финотчет за июнь по содержанию Матиаса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Приход:</w:t>
      </w:r>
    </w:p>
    <w:p>
      <w:pPr>
        <w:pStyle w:val="Normal"/>
        <w:rPr/>
      </w:pPr>
      <w:r>
        <w:rPr/>
        <w:t>3000 – Николай и Светлана</w:t>
        <w:br/>
        <w:t>1000 – я (AngelinaSergeevna)</w:t>
        <w:br/>
        <w:t>2000 - Tatiana75</w:t>
        <w:br/>
        <w:t>_______________________</w:t>
      </w:r>
    </w:p>
    <w:p>
      <w:pPr>
        <w:pStyle w:val="Normal"/>
        <w:rPr/>
      </w:pPr>
      <w:r>
        <w:rPr/>
        <w:t>Всего 6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передержки + корм (долг 3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3). Отчет за июнь по Иржику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Приход:</w:t>
      </w:r>
    </w:p>
    <w:p>
      <w:pPr>
        <w:pStyle w:val="Normal"/>
        <w:rPr/>
      </w:pPr>
      <w:r>
        <w:rPr/>
        <w:t>- 1000 - я (AS)</w:t>
        <w:br/>
        <w:t>- 1000 - Ольга О.</w:t>
        <w:br/>
        <w:t>- 1000 - Яна (Jane_U)</w:t>
      </w:r>
    </w:p>
    <w:p>
      <w:pPr>
        <w:pStyle w:val="Normal"/>
        <w:rPr/>
      </w:pPr>
      <w:r>
        <w:rPr/>
        <w:t>- 3000 Галина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Всего 6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передержки + корм (долг 3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9:00Z</dcterms:created>
  <dc:creator>ASycheva</dc:creator>
  <dc:description/>
  <cp:keywords/>
  <dc:language>en-US</dc:language>
  <cp:lastModifiedBy>ASycheva</cp:lastModifiedBy>
  <cp:lastPrinted>2013-08-26T13:41:00Z</cp:lastPrinted>
  <dcterms:modified xsi:type="dcterms:W3CDTF">2014-06-26T07:49:00Z</dcterms:modified>
  <cp:revision>2</cp:revision>
  <dc:subject/>
  <dc:title>1)</dc:title>
</cp:coreProperties>
</file>